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lang w:val="en-US" w:eastAsia="en-US"/>
        </w:rPr>
        <w:drawing>
          <wp:inline distT="0" distB="0" distL="0" distR="0">
            <wp:extent cx="1744980" cy="17449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9" r="-9" b="-9"/>
                    <a:stretch>
                      <a:fillRect/>
                    </a:stretch>
                  </pic:blipFill>
                  <pic:spPr bwMode="auto">
                    <a:xfrm>
                      <a:off x="0" y="0"/>
                      <a:ext cx="1744980" cy="1744980"/>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Florian BRUNET-LECOMTE-Réalisations en matière d’économie, d’affaires, entreprise</w:t>
      </w:r>
      <w:bookmarkStart w:id="0" w:name="_GoBack"/>
      <w:bookmarkEnd w:id="0"/>
    </w:p>
    <w:p>
      <w:pPr>
        <w:pStyle w:val="Normal"/>
        <w:spacing w:lineRule="auto" w:line="240" w:before="280" w:after="280"/>
        <w:jc w:val="both"/>
        <w:rPr>
          <w:rFonts w:ascii="Verdana" w:hAnsi="Verdana" w:eastAsia="Times New Roman" w:cs="Verdana"/>
          <w:b/>
          <w:b/>
          <w:lang w:eastAsia="fr-FR"/>
        </w:rPr>
      </w:pPr>
      <w:r>
        <w:rPr>
          <w:rFonts w:eastAsia="Times New Roman" w:cs="Verdana" w:ascii="Verdana" w:hAnsi="Verdana"/>
          <w:b/>
          <w:lang w:eastAsia="fr-FR"/>
        </w:rPr>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Florian a effectué la première partie de son parcours professionnel dans le domaine de la finance et de l’audit d'acquisition et cession chez EY.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A 28 ans, après la gestion d’un plan de restructuration, Florian décide de se lancer dans l’aventure entrepreneuriale.  Il fonde avec deux associés l’entreprise FEMAT, entreprise spécialisée dans le conseil et la distribution de matériaux et solutions d'éco-construction lui permettant «  de passer de la théorie à la pratique ». </w:t>
      </w:r>
    </w:p>
    <w:p>
      <w:pPr>
        <w:pStyle w:val="Normal"/>
        <w:spacing w:lineRule="auto" w:line="240" w:before="280" w:after="280"/>
        <w:jc w:val="both"/>
        <w:rPr/>
      </w:pPr>
      <w:r>
        <w:rPr>
          <w:rFonts w:eastAsia="Times New Roman" w:cs="Verdana" w:ascii="Verdana" w:hAnsi="Verdana"/>
          <w:lang w:eastAsia="fr-FR"/>
        </w:rPr>
        <w:t xml:space="preserve">Basée sur 3 principes-clés que sont l'isolation, l'étanchéité à l'air et la ventilation, la démarche Femat vise à répondre aux problématiques d'économies d'énergie et de confort de l'habitat. Femat développe un nouveau business model et se déploie essentiellement à partir d’un site Internet complet qui permet une grande réactivité pour répondre aux commandes. La société propose des matériaux sains et durables, des systèmes de ventilation performants et adaptés aux professionnels comme aux particuliers. Elle accompagne également les structures privées et publiques, les bureaux d'architecte dans leurs projets de conception de bâtiments passifs, économes en énergie. Son premier chiffre d’affaires s’est élevé à 250 000 €, conforme au business plan. La société a réalisé un CA de 1,8 M€ en 2015 (+40%) et atteindra sur 2016 l’objectif de 2,5 M€.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A ce jour sont à l’étude plusieurs projets de développement. FEMAT souhaite accroître la présence « digitale » avec une offre nationale accompagnée par un entreposage régionalisé. Se rapprocher de la vente dite « physique » (ou vente au comptoir) pour la population artisans. </w:t>
      </w:r>
    </w:p>
    <w:p>
      <w:pPr>
        <w:pStyle w:val="Normal"/>
        <w:spacing w:lineRule="auto" w:line="240" w:before="280" w:after="280"/>
        <w:jc w:val="both"/>
        <w:rPr/>
      </w:pPr>
      <w:r>
        <w:rPr>
          <w:rFonts w:eastAsia="Times New Roman" w:cs="Verdana" w:ascii="Verdana" w:hAnsi="Verdana"/>
          <w:lang w:eastAsia="fr-FR"/>
        </w:rPr>
        <w:t xml:space="preserve">Convaincu de l’impact du digital sur le développement des entreprises, il décide de co-fonder en 2014 la société Swan'up spécialisée dans le conseil en web-marketing et solutions e-commerce. Swan’up intervient auprès de clients de type PME / PMI ou grands groupes partout en France.  </w:t>
      </w:r>
    </w:p>
    <w:p>
      <w:pPr>
        <w:pStyle w:val="Normal"/>
        <w:spacing w:lineRule="auto" w:line="240" w:before="280" w:after="280"/>
        <w:jc w:val="both"/>
        <w:rPr/>
      </w:pPr>
      <w:r>
        <w:rPr>
          <w:rFonts w:eastAsia="Times New Roman" w:cs="Verdana" w:ascii="Verdana" w:hAnsi="Verdana"/>
          <w:lang w:eastAsia="fr-FR"/>
        </w:rPr>
        <w:t xml:space="preserve">Florian assure en parallèle de ses activités professionnelles le déploiement en région Rhône-Alpes du Moovjee (Mouvement pour les Jeunes Etudiants Entrepreneurs). Il en est le Vice-président. Ce mouvement a pour mission d’amener les jeunes à considérer la création et la reprise d’entreprise pendant ou à la sortie de leur formation (du CAP au Bac+5, toutes disciplines confondues) comme une véritable option de vie professionnelle. 10 jeunes ont été mentorés depuis le début de l’activité en Rhône-Alpes et de nouveaux sont en cours de sélection. </w:t>
      </w:r>
    </w:p>
    <w:p>
      <w:pPr>
        <w:pStyle w:val="Normal"/>
        <w:widowControl/>
        <w:bidi w:val="0"/>
        <w:spacing w:lineRule="auto" w:line="276" w:before="0" w:after="200"/>
        <w:rPr/>
      </w:pPr>
      <w:r>
        <w:rPr>
          <w:rFonts w:cs="Verdana" w:ascii="Verdana" w:hAnsi="Verdana"/>
        </w:rPr>
        <w:t xml:space="preserve">Le site internet </w:t>
      </w:r>
      <w:hyperlink r:id="rId3">
        <w:r>
          <w:rPr>
            <w:rStyle w:val="InternetLink"/>
            <w:rFonts w:cs="Times New Roman" w:ascii="Verdana" w:hAnsi="Verdana"/>
          </w:rPr>
          <w:t>https://www.femat.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ma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3:00Z</dcterms:created>
  <dc:creator>Damien DIDELOT</dc:creator>
  <dc:description/>
  <dc:language>en-US</dc:language>
  <cp:lastModifiedBy>Speedy</cp:lastModifiedBy>
  <dcterms:modified xsi:type="dcterms:W3CDTF">2017-03-30T23:43:00Z</dcterms:modified>
  <cp:revision>2</cp:revision>
  <dc:subject/>
  <dc:title/>
</cp:coreProperties>
</file>